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NP: Corporate Governance Report </w:t>
        <w:br/>
      </w:r>
    </w:p>
    <w:p>
      <w:pPr>
        <w:pStyle w:val="Normal"/>
        <w:spacing w:before="240" w:after="1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RPORATE GOVERNANCE REPORT</w:t>
      </w:r>
    </w:p>
    <w:p>
      <w:pPr>
        <w:pStyle w:val="Normal"/>
        <w:spacing w:before="24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Year 2017)</w:t>
      </w:r>
    </w:p>
    <w:p>
      <w:pPr>
        <w:pStyle w:val="Normal"/>
        <w:spacing w:before="240" w:after="160"/>
        <w:rPr/>
      </w:pPr>
      <w:r>
        <w:rPr>
          <w:b/>
          <w:sz w:val="20"/>
          <w:szCs w:val="20"/>
        </w:rPr>
        <w:t>Company:</w:t>
      </w:r>
      <w:r>
        <w:rPr>
          <w:sz w:val="20"/>
          <w:szCs w:val="20"/>
        </w:rPr>
        <w:t xml:space="preserve">              Dong Nai Plastic Construction Joint Stock Company</w:t>
      </w:r>
    </w:p>
    <w:p>
      <w:pPr>
        <w:pStyle w:val="Normal"/>
        <w:spacing w:before="240" w:after="160"/>
        <w:rPr/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               Street No. 09, Bien Hoa I Industrial Area, Dong Nai Province</w:t>
      </w:r>
    </w:p>
    <w:p>
      <w:pPr>
        <w:pStyle w:val="Normal"/>
        <w:spacing w:before="240" w:after="160"/>
        <w:rPr>
          <w:sz w:val="20"/>
          <w:szCs w:val="20"/>
        </w:rPr>
      </w:pPr>
      <w:r>
        <w:rPr>
          <w:b/>
          <w:sz w:val="20"/>
          <w:szCs w:val="20"/>
        </w:rPr>
        <w:t>Tel.:</w:t>
      </w:r>
      <w:r>
        <w:rPr>
          <w:sz w:val="20"/>
          <w:szCs w:val="20"/>
        </w:rPr>
        <w:t xml:space="preserve">                       0613836269                                  </w:t>
      </w:r>
    </w:p>
    <w:p>
      <w:pPr>
        <w:pStyle w:val="Normal"/>
        <w:spacing w:before="240" w:after="160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Fax:</w:t>
      </w:r>
      <w:r>
        <w:rPr>
          <w:sz w:val="20"/>
          <w:szCs w:val="20"/>
        </w:rPr>
        <w:t xml:space="preserve">                      0613836174</w:t>
      </w:r>
    </w:p>
    <w:p>
      <w:pPr>
        <w:pStyle w:val="Normal"/>
        <w:spacing w:before="240" w:after="160"/>
        <w:rPr>
          <w:sz w:val="20"/>
          <w:szCs w:val="20"/>
        </w:rPr>
      </w:pPr>
      <w:r>
        <w:rPr>
          <w:b/>
          <w:sz w:val="20"/>
          <w:szCs w:val="20"/>
        </w:rPr>
        <w:t>Stock code:</w:t>
      </w:r>
      <w:r>
        <w:rPr>
          <w:sz w:val="20"/>
          <w:szCs w:val="20"/>
        </w:rPr>
        <w:t xml:space="preserve">            DNP</w:t>
      </w:r>
    </w:p>
    <w:p>
      <w:pPr>
        <w:pStyle w:val="Normal"/>
        <w:spacing w:before="240" w:after="160"/>
        <w:rPr>
          <w:sz w:val="20"/>
          <w:szCs w:val="20"/>
        </w:rPr>
      </w:pPr>
      <w:r>
        <w:rPr>
          <w:b/>
          <w:sz w:val="20"/>
          <w:szCs w:val="20"/>
        </w:rPr>
        <w:t>Charter capital:</w:t>
      </w:r>
      <w:r>
        <w:rPr>
          <w:sz w:val="20"/>
          <w:szCs w:val="20"/>
        </w:rPr>
        <w:t xml:space="preserve">      VND 500,092,720,000</w:t>
      </w:r>
    </w:p>
    <w:p>
      <w:pPr>
        <w:pStyle w:val="Normal"/>
        <w:rPr/>
      </w:pPr>
      <w:r>
        <w:rPr>
          <w:sz w:val="20"/>
          <w:szCs w:val="20"/>
          <w:lang w:val="nl-NL"/>
        </w:rPr>
        <w:t>I</w:t>
      </w:r>
      <w:r>
        <w:rPr>
          <w:b/>
          <w:sz w:val="20"/>
          <w:szCs w:val="20"/>
          <w:lang w:val="nl-NL"/>
        </w:rPr>
        <w:t>. Activities of annual General Meeting of Shareholders</w:t>
      </w:r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5"/>
        <w:gridCol w:w="1530"/>
        <w:gridCol w:w="54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 2017/ NQ - DHD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08 Apr </w:t>
            </w:r>
            <w:bookmarkStart w:id="0" w:name="OLE_LINK4"/>
            <w:bookmarkStart w:id="1" w:name="OLE_LINK3"/>
            <w:r>
              <w:rPr>
                <w:sz w:val="20"/>
                <w:szCs w:val="20"/>
                <w:lang w:val="nl-NL"/>
              </w:rPr>
              <w:t>2017</w:t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</w:t>
            </w:r>
            <w:bookmarkStart w:id="2" w:name="OLE_LINK2"/>
            <w:bookmarkStart w:id="3" w:name="OLE_LINK1"/>
            <w:r>
              <w:rPr>
                <w:sz w:val="20"/>
                <w:szCs w:val="20"/>
                <w:lang w:val="nl-NL"/>
              </w:rPr>
              <w:t>Approve reports of Board of Directors, Management Board, Supervisory Board ; operation results, bonus for Management Board, plan for profit distribution 2016; operation plan 2017; remuneration of Board of Directors and Supervisory Board 2017; selecting an auditor for 2017; report on use of proceeds from the share issuance; supplementing business line, amending Charter; plan for raising charter capital of 2017; elect members of BOD and Board of Supervisors in the term of 2017- 2022</w:t>
            </w:r>
            <w:bookmarkEnd w:id="2"/>
            <w:bookmarkEnd w:id="3"/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2017/NQ- DHD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 Apr 20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Approve reports of Board of Directors, Management Board, Supervisory Board ; operation results, bonus for Management Board, plan for profit distribution 2016; operation plan 2017; remuneration of Board of Directors and Supervisory Board 2017; selecting an auditor for 2017; report on use of proceeds from the share issuance; supplementing business line, amending Charter; plan for raising charter capital of 2017; elect members of BOD and Board of Supervisors in the term of 2017- 2022</w:t>
            </w:r>
          </w:p>
        </w:tc>
      </w:tr>
    </w:tbl>
    <w:p>
      <w:pPr>
        <w:pStyle w:val="Normal"/>
        <w:spacing w:before="24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5"/>
        <w:gridCol w:w="2180"/>
        <w:gridCol w:w="1306"/>
        <w:gridCol w:w="946"/>
        <w:gridCol w:w="23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ttendan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Vu Dinh 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 in term of 2012- 2017, re-elected in term of 2017-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Huu Chuy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ice- 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33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bookmarkStart w:id="4" w:name="OLE_LINK11"/>
            <w:bookmarkStart w:id="5" w:name="OLE_LINK10"/>
            <w:r>
              <w:rPr>
                <w:rFonts w:eastAsia="Times New Roman" w:cs="Arial"/>
                <w:sz w:val="20"/>
                <w:szCs w:val="20"/>
              </w:rPr>
              <w:t>Finish term of 2012-2017</w:t>
            </w:r>
            <w:bookmarkEnd w:id="4"/>
            <w:bookmarkEnd w:id="5"/>
          </w:p>
        </w:tc>
      </w:tr>
      <w:tr>
        <w:trPr>
          <w:trHeight w:val="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Huy Chuo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33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nish term of 2012-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Anh Vuo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.16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nish term of 2012-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o Duc V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 in term of 2012-2017, re-elected on 30/07/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an Hie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1.66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bookmarkStart w:id="6" w:name="OLE_LINK13"/>
            <w:bookmarkStart w:id="7" w:name="OLE_LINK12"/>
            <w:r>
              <w:rPr>
                <w:rFonts w:eastAsia="Times New Roman" w:cs="Arial"/>
                <w:sz w:val="20"/>
                <w:szCs w:val="20"/>
              </w:rPr>
              <w:t>Elected in term of 2017-2022</w:t>
            </w:r>
            <w:bookmarkEnd w:id="6"/>
            <w:bookmarkEnd w:id="7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n Thi Thu Tha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1.66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lected in term of 2017-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i The Kho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/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1.66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lected in term of 2017-202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</w:rPr>
        <w:t xml:space="preserve">III. Board Resolutions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17"/>
        <w:gridCol w:w="1744"/>
        <w:gridCol w:w="46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t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 2017/ NQ - HDQ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r 2017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lding Annual General Meeting of Shareholders 201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2017/ NQ - HDQ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Apr 2017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mmending list of members of Board of Directors for term of 2017 - 202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 2017/ NQ - HDQ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pr 2017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pointing Chairman of Board of Directors for term of 2017 - 2022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pr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tributing capital to set up DNP Water Industry Joint Stock Company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A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ay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ising shareholding rate at Binh Hiep Water Joint Stock Company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 May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ove deployment and registration for offering shares to the public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9 May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ansferring shares of Dong Tam Water Joint Stock Company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2 May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ansferring shares of Binh Hiep Water Joint Stock Company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4 May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ove private placement and plan for private placement of share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9 May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prove plan for use of proceeds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2017/ NQ - HDQ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Jun 2017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ove revised plan for handling fractional shares from share issue for dividend payment 2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1A/2017/NQ -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9 Jul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 xml:space="preserve">- Authorize to implement transactions with related parties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1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30 Jul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 xml:space="preserve">- Approve the business operation results of the first 6 months and change human resources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2/2017/NQ -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0 Aug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 xml:space="preserve">- Offer unsold shares of the share issuance for the dividend payment of 2016 and the share issuance for existing shareholders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2A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6 Aug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- Use amount of proceeds from the public offering in 2017 in the period of not loan payment following the purpose of using capi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3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4 Aug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 xml:space="preserve">- Increase the charter capital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4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31 Aug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 xml:space="preserve">- Appoint human resources of Executive Board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5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01 Sep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- Approve credit loans from SinoPac Bank – Ho Chi Minh City Bran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6/NQ – HDQT/DN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0 Sep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- Approve borrowing capital at Vietcombank – Bien Hoa Bran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7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7 Sep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 xml:space="preserve">- Sell fixed assets through finance lease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8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7 Oct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 xml:space="preserve">- Contribute capital to establish DNP Investment Management Joint Stock Company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19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7 Oct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- Approve the plan on implementation, regulations and list of employees and staff under ESOP of 20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0/2017/NQ –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05 Dec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- Increase the charter capi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2/2017/NQ - HD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28 Dec 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/>
                <w:color w:val="0D0D0D"/>
                <w:sz w:val="20"/>
                <w:szCs w:val="20"/>
              </w:rPr>
              <w:t>- Approve the draft on signing with DNP Water and IF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jc w:val="both"/>
        <w:outlineLvl w:val="0"/>
        <w:rPr>
          <w:rFonts w:eastAsia="Times New Roman" w:cs="Arial"/>
          <w:b/>
          <w:b/>
          <w:sz w:val="20"/>
          <w:szCs w:val="20"/>
        </w:rPr>
      </w:pPr>
      <w:bookmarkStart w:id="8" w:name="OLE_LINK6"/>
      <w:bookmarkStart w:id="9" w:name="_Hlk504509730"/>
      <w:bookmarkStart w:id="10" w:name="OLE_LINK5"/>
      <w:bookmarkEnd w:id="8"/>
      <w:bookmarkEnd w:id="9"/>
      <w:bookmarkEnd w:id="10"/>
      <w:r>
        <w:rPr>
          <w:rFonts w:eastAsia="Times New Roman" w:cs="Arial"/>
          <w:b/>
          <w:sz w:val="20"/>
          <w:szCs w:val="20"/>
        </w:rPr>
        <w:t xml:space="preserve">IV. Board of Supervisors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2"/>
        <w:gridCol w:w="2172"/>
        <w:gridCol w:w="1306"/>
        <w:gridCol w:w="869"/>
        <w:gridCol w:w="22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ttend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i Huu D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 xml:space="preserve">1/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nish term of 2012-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inh Ki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nish term of 2012-2017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ung Quang Vie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nish term of 2012-2017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Minh Tra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lected in term of 2017-2022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ong Thi Huo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lected in term of 2017-2022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Thi Ta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lected in term of 2017-202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  <w:bookmarkStart w:id="11" w:name="OLE_LINK5"/>
      <w:bookmarkStart w:id="12" w:name="OLE_LINK5"/>
      <w:bookmarkEnd w:id="12"/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7"/>
        <w:gridCol w:w="987"/>
        <w:gridCol w:w="1484"/>
        <w:gridCol w:w="1391"/>
        <w:gridCol w:w="1391"/>
        <w:gridCol w:w="1251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Dinh 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ir of BO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4/04/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Huu Chuy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ice- Chair of BOD cum Vice- General Manag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Huy C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Anh V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o Duc V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ice- Chair of BO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6/04/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an Hi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n Thi Thu Th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D cum Vice- General Manage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i The Kho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i Huu D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ad of Board of Superviso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inh Ki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ung Quang Vi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Minh Tr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ong Thi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Thi T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ang Anh Tu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ef Accounta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entral Dong Nai Plastic Joint Stock Company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bsid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1/01/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ong An DN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ubsidiar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2/12/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ien Giang DN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ubsidiar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6/04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n Phu Plastic Joint Stock Compa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bsid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/03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c Giang DN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ubsidiar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08/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NP Water Investment Joint Stock Compa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ubsidiar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/04/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inh Hiep Joint Stock Compa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ubsidiar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/05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Dong Tam Water Factory Joint Stock Company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ubsidiar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/05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1. List of PDMRs and connected person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2"/>
        <w:gridCol w:w="1010"/>
        <w:gridCol w:w="1847"/>
        <w:gridCol w:w="1509"/>
        <w:gridCol w:w="1510"/>
        <w:gridCol w:w="1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Vu Dinh 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Chair of BOD cum Legal Representativ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,848,1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.6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Duc Tu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 Thi Thu Quy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Manh D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Thi Th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Bich Thu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Ha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Dinh Tr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Dinh Chi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Nguyen Thao Nguy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an Huu Chuy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Vice- General Manage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81,4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Huu Tr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Thi Li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Thi Thu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Huu 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Huu Hie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Huu Huy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 Thi Lo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Quynh Nh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Manh C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go Duc V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37,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o Duc D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nh Thi Th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uy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o Viet Ba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o Viet Th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ham Huy C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 Thi Anh Tuy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Huy Qu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Nhu Quy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an Anh V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 Thu Thu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Bao Nguy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V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Thi Ho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Van B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Thi 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Trong Ngh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Van Ch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guyen Van Hie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32,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an Tha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Ho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Hi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Ho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Thi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,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Phuong Tha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Duc V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han Thi Thu Tha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Member of BOD cum Vice- General Manage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Thi Xu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n Manh 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iet Ph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Phan Bao Cha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i The Kho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i The Tr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Kim Nguy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i The Ki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i Huu D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inh Ki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Member of Board of Supervisors cum Information disclose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168,7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n Thi Thanh B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inh Phan Truc L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inh Bao N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hung Quang Vi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an Minh Tra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ead of Board of Supervis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2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Van M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Anh D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Chau Gia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Quoc Ba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Minh Ha 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uong Thi H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,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ong Van Kha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 Thi Nguy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ong Van Kho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ong Van H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Xuan C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Hai N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Gia L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ui Thi T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Quang Nh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Thi D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Thi Da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Van D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oang Anh Tu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320,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ang Xuan T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uong Thi Kho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ang Thi Phi Ng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ang Duc Ma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Kim Phu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ang An Nhi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Huu Chuy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ice-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9,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1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9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 Dinh 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ir of B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938,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,848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.6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eive dividend and 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o Duc V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ice- Chair of B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,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2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7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4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an H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 cum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,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13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2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4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n Thi Thu Th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 cum Vice-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eive share under ESO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Minh T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eive share under ESO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ong Thi 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ard of Supervis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eive share under ESO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ang Anh T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ef 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977,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,5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303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.6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y and receive share under ESO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inh K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formation disclos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9,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56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3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y and receive share under ESO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  <w:bookmarkStart w:id="13" w:name="OLE_LINK6"/>
      <w:bookmarkStart w:id="14" w:name="_Hlk504509730"/>
      <w:bookmarkStart w:id="15" w:name="OLE_LINK6"/>
      <w:bookmarkStart w:id="16" w:name="_Hlk504509730"/>
      <w:bookmarkEnd w:id="15"/>
      <w:bookmarkEnd w:id="16"/>
    </w:p>
    <w:p>
      <w:pPr>
        <w:pStyle w:val="Normal"/>
        <w:spacing w:before="0" w:after="1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9:00Z</dcterms:created>
  <dc:creator>nht</dc:creator>
  <dc:description/>
  <cp:keywords/>
  <dc:language>en-US</dc:language>
  <cp:lastModifiedBy>Windows User</cp:lastModifiedBy>
  <dcterms:modified xsi:type="dcterms:W3CDTF">2018-02-05T10:19:00Z</dcterms:modified>
  <cp:revision>2</cp:revision>
  <dc:subject/>
  <dc:title/>
</cp:coreProperties>
</file>